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районної олімпіади з курсів духовно-морального спрямування у</w:t>
      </w:r>
      <w:r>
        <w:rPr>
          <w:b/>
          <w:sz w:val="28"/>
          <w:szCs w:val="28"/>
        </w:rPr>
        <w:t xml:space="preserve"> 2012/2013 н. р.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Мова первісних записів Старого заповіту була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іврит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Б. грецька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латинськ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Дванадцять чоловіків, яких Іісус зробив своїми учнями, називались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брати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Б. учні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апостол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 З-поміж багатьох імен Бога найсвятішим євреї вважали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Господь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Яхве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Месі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. Ізраїльтяни отримали Закон Божий (Десять заповідей), коли жили в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Єрусалимі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Синайській пустелі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Єгипт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5. Людиною,яка очолила ізраїльтян в часи завойовування ними Ханаану,був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Соломон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Ісус Навин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Давид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. Батьком Йосипа бу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А. Ізмаїл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Ісаа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b/>
          <w:sz w:val="28"/>
          <w:szCs w:val="28"/>
        </w:rPr>
        <w:t>Які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7. Бог дав Якову ім”я Ізраїль, що означає </w:t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той, хто бореться з Богом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боговдохновенни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В. батько багатьох народі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8. Чому перші християни обрали неділю особливим днем для поклоніння?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щоб відрізнятися від римлян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Ісус воскрес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щоб не працюват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9. Кожні 50 років Ізраїль святкува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b/>
          <w:sz w:val="28"/>
          <w:szCs w:val="28"/>
        </w:rPr>
        <w:t>ювілейний рі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день відпочинку земл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В. свято земл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0. Опишіть загальне планування Скинії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i/>
          <w:sz w:val="28"/>
          <w:szCs w:val="28"/>
        </w:rPr>
        <w:t>Скинія була прямокутним шатром з двома внутрішніми приміщеннями:одне називалось Святиня, а інше Святая Святих. Навколо шатра був огороджений завісами внутрішній двір. В цьому дворі знаходився вівтар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1. Який новий аспект додав Іісус до нашого розуміння принципів, встановлених Десятьма Заповідями?</w:t>
      </w:r>
    </w:p>
    <w:p>
      <w:pPr>
        <w:pStyle w:val="Normal1"/>
        <w:rPr>
          <w:sz w:val="28"/>
          <w:szCs w:val="28"/>
        </w:rPr>
      </w:pPr>
      <w:r>
        <w:rPr>
          <w:i/>
          <w:sz w:val="28"/>
          <w:szCs w:val="28"/>
        </w:rPr>
        <w:t>Іісус наголошував,що правильні життєві настанови гарантують правильність наших дій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. У скинії семисвічник використовували для освітленн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b/>
          <w:sz w:val="28"/>
          <w:szCs w:val="28"/>
        </w:rPr>
        <w:t>святин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двору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В. вівтар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3. Самуїл провів своє дитинство в родин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А. Давида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Ілія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Яков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4. Самсона зрадила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Девора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Деліла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В. Ру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5. В чому унікальність Псалма 118?</w:t>
      </w:r>
    </w:p>
    <w:p>
      <w:pPr>
        <w:pStyle w:val="Normal1"/>
        <w:rPr>
          <w:sz w:val="28"/>
          <w:szCs w:val="28"/>
        </w:rPr>
      </w:pPr>
      <w:r>
        <w:rPr>
          <w:i/>
          <w:sz w:val="28"/>
          <w:szCs w:val="28"/>
        </w:rPr>
        <w:t>Це найдовший псалом, який складається з 22-х строф, в якій по 8 віршів.Кожна строфа представляє певну літеру єврейського алфавіту, і починається з неї. Строфи розміщені в алфавітному порядку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6. Пісня Пісень написана в форм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b/>
          <w:sz w:val="28"/>
          <w:szCs w:val="28"/>
        </w:rPr>
        <w:t>мелодійної розмов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псалм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В. гімну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. Волхви, які відвідали новонародженого Іісуса прийшли з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А. Ірану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Єгипту</w:t>
      </w:r>
    </w:p>
    <w:p>
      <w:pPr>
        <w:pStyle w:val="Normal1"/>
        <w:ind w:left="2832" w:hanging="2124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берегів Євфрату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8. Іоан хрестив у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купелі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Б. храмі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річці Іорда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9. Як Іісус описував свої стосунки з Богом?</w:t>
      </w:r>
    </w:p>
    <w:p>
      <w:pPr>
        <w:pStyle w:val="Normal1"/>
        <w:rPr>
          <w:sz w:val="28"/>
          <w:szCs w:val="28"/>
        </w:rPr>
      </w:pPr>
      <w:r>
        <w:rPr>
          <w:i/>
          <w:sz w:val="28"/>
          <w:szCs w:val="28"/>
        </w:rPr>
        <w:t>Стосунки Між Собою та Богом Іісус описував як стосунки між Батьком і Сином</w:t>
      </w:r>
    </w:p>
    <w:p>
      <w:pPr>
        <w:pStyle w:val="Normal1"/>
        <w:rPr>
          <w:sz w:val="28"/>
          <w:szCs w:val="28"/>
        </w:rPr>
      </w:pPr>
      <w:r>
        <w:rPr>
          <w:i/>
          <w:sz w:val="28"/>
          <w:szCs w:val="28"/>
        </w:rPr>
        <w:t>«…Я в Отці, а Отець в мені…» Вчив довірливо приходити до Бога, як діти йдуть до земних отці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0. У притчі про плевели плевели були посіян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А. людьми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Б. Богом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сатаною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1. Коли Іісус народився, янголи проголосили, що Він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А. великий пастир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Б. цар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спасител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2. Павло став християнином під час подорожі до міст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А. Олександрі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Ефес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b/>
          <w:sz w:val="28"/>
          <w:szCs w:val="28"/>
        </w:rPr>
        <w:t>Дамас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3. Ісус позбавив сатану сили, знищивши страх перед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А. злом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>Б. гріхом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смертю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4. Напишіть, чим віра відрізняється від переконань? Наведіть приклади.</w:t>
      </w:r>
    </w:p>
    <w:p>
      <w:pPr>
        <w:pStyle w:val="Normal1"/>
        <w:rPr>
          <w:sz w:val="28"/>
          <w:szCs w:val="28"/>
        </w:rPr>
      </w:pPr>
      <w:r>
        <w:rPr>
          <w:i/>
          <w:sz w:val="28"/>
          <w:szCs w:val="28"/>
        </w:rPr>
        <w:t>Віра завжди поєднує вчинки та переконання, це відбувається таким чином, що віра сама безпомилково виявляє себе у поведінці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е завд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-8 кл. – написати твір-роздум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 клас «Як мені стати кращим»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 клас «</w:t>
      </w:r>
      <w:r>
        <w:rPr>
          <w:rFonts w:cs="Times New Roman" w:ascii="Times New Roman" w:hAnsi="Times New Roman"/>
          <w:sz w:val="28"/>
          <w:szCs w:val="28"/>
          <w:lang w:val="uk-UA"/>
        </w:rPr>
        <w:t>Що я можу змінити на краще в моєму класі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 клас «</w:t>
      </w:r>
      <w:r>
        <w:rPr>
          <w:rFonts w:cs="Times New Roman" w:ascii="Times New Roman" w:hAnsi="Times New Roman"/>
          <w:sz w:val="28"/>
          <w:szCs w:val="28"/>
          <w:lang w:val="uk-UA"/>
        </w:rPr>
        <w:t>Що я можу змінити на краще в моїй школі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 клас «Світ починається з мен</w:t>
      </w:r>
      <w:r>
        <w:rPr>
          <w:rFonts w:cs="Times New Roman" w:ascii="Times New Roman" w:hAnsi="Times New Roman"/>
          <w:sz w:val="28"/>
          <w:szCs w:val="28"/>
          <w:lang w:val="uk-UA"/>
        </w:rPr>
        <w:t>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-11 кл. – розробити соціальний проект або написати е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зробити соціальний проект для </w:t>
      </w:r>
      <w:r>
        <w:rPr>
          <w:color w:val="000000"/>
          <w:sz w:val="28"/>
          <w:szCs w:val="28"/>
          <w:lang w:val="uk-UA"/>
        </w:rPr>
        <w:t xml:space="preserve">поліпшення стосунків у школі. </w:t>
      </w:r>
      <w:r>
        <w:rPr>
          <w:color w:val="000000"/>
          <w:sz w:val="28"/>
          <w:szCs w:val="28"/>
        </w:rPr>
        <w:t>Проект має мати обсяг до 5 друкованих сторінок. В проекті мають бути такі елементи: актуальність. мета, методи виконання, план виконання, розрахунок необхідних кош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писати есе до 1025-</w:t>
      </w:r>
      <w:r>
        <w:rPr>
          <w:rFonts w:cs="Times New Roman" w:ascii="Times New Roman" w:hAnsi="Times New Roman"/>
          <w:sz w:val="28"/>
          <w:szCs w:val="28"/>
        </w:rPr>
        <w:t>річ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ийняття християнства на Київській Рус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caps w:val="false"/>
      <w:smallCap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2:00Z</dcterms:created>
  <dc:creator/>
  <dc:description/>
  <dc:language>en-US</dc:language>
  <cp:lastModifiedBy>SamLab.ws</cp:lastModifiedBy>
  <dcterms:modified xsi:type="dcterms:W3CDTF">2012-10-26T03:42:00Z</dcterms:modified>
  <cp:revision>2</cp:revision>
  <dc:subject/>
  <dc:title>2012 Тести з курсу.doc.docx</dc:title>
</cp:coreProperties>
</file>