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ритерії оцінювання завдань №5,7,8 олімпіади в 9  клас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№ 5. Задача. </w:t>
      </w:r>
    </w:p>
    <w:p>
      <w:pPr>
        <w:pStyle w:val="Normal"/>
        <w:rPr/>
      </w:pPr>
      <w:r>
        <w:rPr>
          <w:sz w:val="28"/>
          <w:szCs w:val="28"/>
          <w:lang w:val="uk-UA"/>
        </w:rPr>
        <w:t>Вказівка на скоєння  правопорушення – 1 ба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івка на вид правопорушення – 1 бал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значення складу правопорушення ( об’єкт, суб’єкт,об’єктивна сторона, суб’єктивна сторона )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бал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обставин,що будуть враховуватися при призначенні покарання – 2 бал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юридичної відповідальності – 1 ба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– 6 бал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№ 7. Задач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іння різниці між офіційним обнародуванням і публікацією закону – 1 ба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івка на можливість офіційного обнародування  іншим  засобом ( на офіційному сайті Верховної Ради України; в журналі «Офіційний вісник України») – 1 ба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висновку – 1 ба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– 3 бал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№ 8. Задач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нормативної бази, що регулює відносини – 1 ба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про те, що інтереси малолітньої особи враховуватись не будуть – 0,5 бал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про те, що інтереси неповнолітньої особи враховуватись  будуть – 0,5 бал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ння висновків з посилкою на норми закону – 1 ба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- 4 бали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ритерії оцінювання завдань №5, 7 олімпіади в 11  клас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№ 5. Задач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виду правовідносин – 1 ба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івка на нормативно – правовий акт, що регулює такі правовідносини – 1 ба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 правопорушень згідно умов завдання – 3 бал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– 1 ба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– 6 бал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№ 7. Задача.</w:t>
      </w:r>
    </w:p>
    <w:p>
      <w:pPr>
        <w:pStyle w:val="Normal"/>
        <w:rPr/>
      </w:pPr>
      <w:r>
        <w:rPr>
          <w:sz w:val="28"/>
          <w:szCs w:val="28"/>
          <w:lang w:val="uk-UA"/>
        </w:rPr>
        <w:t>Вказівка на вид правовідносин – 0,5 бал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нормативно – правовоі бази – 0,5 бал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ліфікація і визначення складу правопорушення ( об’єкт, суб’єкт,об’єктивна сторона, суб’єктивна сторона ) – 3 бали;</w:t>
      </w:r>
    </w:p>
    <w:p>
      <w:pPr>
        <w:pStyle w:val="Normal"/>
        <w:rPr/>
      </w:pPr>
      <w:r>
        <w:rPr>
          <w:sz w:val="28"/>
          <w:szCs w:val="28"/>
          <w:lang w:val="uk-UA"/>
        </w:rPr>
        <w:t>Висновок – 1 бал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сього – 5 бал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19:00Z</dcterms:created>
  <dc:creator>Admin</dc:creator>
  <dc:description/>
  <cp:keywords/>
  <dc:language>en-US</dc:language>
  <cp:lastModifiedBy>sosna</cp:lastModifiedBy>
  <dcterms:modified xsi:type="dcterms:W3CDTF">2011-11-10T08:05:00Z</dcterms:modified>
  <cp:revision>4</cp:revision>
  <dc:subject/>
  <dc:title/>
</cp:coreProperties>
</file>